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Губкина, д. 17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112"/>
        <w:gridCol w:w="4028"/>
        <w:gridCol w:w="112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00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59"/>
        <w:gridCol w:w="41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59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8-03-23T16:29:00Z</cp:lastPrinted>
  <dcterms:modified xsi:type="dcterms:W3CDTF">2018-03-23T13:29:00Z</dcterms:modified>
  <cp:revision>25</cp:revision>
  <dc:subject/>
  <dc:title/>
</cp:coreProperties>
</file>